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"/>
        <w:gridCol w:w="3060"/>
        <w:gridCol w:w="180"/>
        <w:gridCol w:w="3060"/>
        <w:gridCol w:w="180"/>
        <w:gridCol w:w="1953"/>
        <w:gridCol w:w="1287"/>
        <w:gridCol w:w="3060"/>
      </w:tblGrid>
      <w:tr>
        <w:trPr>
          <w:trHeight w:val="70" w:hRule="atLeast"/>
        </w:trPr>
        <w:tc>
          <w:tcPr>
            <w:tcW w:w="1167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V Fredagen den 4 december 1987</w:t>
            </w:r>
          </w:p>
        </w:tc>
        <w:tc>
          <w:tcPr>
            <w:tcW w:w="43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1545" cy="397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1545" cy="397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4" w:space="0" w:color="999999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mej ett skifte östöver.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. . . . . . . . .</w:t>
              <w:br/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─ Nä, nått helt annat.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. 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Det här brevet är te dej. Du få. ur-</w:t>
              <w:br/>
              <w:t>säkta att jag har läste´t Ve rå-</w:t>
              <w:br/>
              <w:t>råker ha samma namn å ja fecke´t på posten därhemma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n svag rodnad avtecknade</w:t>
              <w:br/>
              <w:t xml:space="preserve"> sig i Olles seniga ansikte alltef-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tersom han läste och en solig lys-ter tändes i hans ögon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. . . . .               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</w:t>
            </w:r>
            <w:r>
              <w:rPr>
                <w:rFonts w:cs="Arial" w:ascii="Arial" w:hAnsi="Arial"/>
                <w:sz w:val="20"/>
                <w:szCs w:val="20"/>
              </w:rPr>
              <w:t>─ Vem ä dä ifrå? Int ä dä väl</w:t>
              <w:br/>
              <w:t>Selma som ha skreve? Dä ä ett år sen hon reste. Det fanns ett an- klagande tonfall i mor Huldas röst.</w:t>
              <w:br/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</w:t>
            </w:r>
            <w:r>
              <w:rPr>
                <w:rFonts w:cs="Arial" w:ascii="Arial" w:hAnsi="Arial"/>
                <w:sz w:val="20"/>
                <w:szCs w:val="20"/>
              </w:rPr>
              <w:t>─ Jo, dä är allt Selma! Olles</w:t>
              <w:br/>
              <w:t xml:space="preserve">svar bar en glädjeklang.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. . . 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 </w:t>
            </w:r>
            <w:r>
              <w:rPr>
                <w:rFonts w:cs="Arial" w:ascii="Arial" w:hAnsi="Arial"/>
                <w:sz w:val="20"/>
                <w:szCs w:val="20"/>
              </w:rPr>
              <w:t>─ Läs högt så ve får hör va ho skriver.</w:t>
              <w:br/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 </w:t>
            </w:r>
            <w:r>
              <w:rPr>
                <w:rFonts w:cs="Arial" w:ascii="Arial" w:hAnsi="Arial"/>
                <w:sz w:val="20"/>
                <w:szCs w:val="20"/>
              </w:rPr>
              <w:t xml:space="preserve">  ─ Nä, de ä te mej. Dä ä inget som rör er annre!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          Far hans knäppte uppspelt </w:t>
              <w:br/>
              <w:t xml:space="preserve">med fingrarna: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  <w:br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─  Läs nu Olle, ve tål nog hö-ra vad Selma skriver. Ho ä e bra jänte. Inget å skäms för att ho skriver te dej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. 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 . . . 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 . . . 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  <w:br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─  Nä de passer int. Dä ä toc-ke som ä ôss emella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. 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. . . .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sz w:val="20"/>
                <w:szCs w:val="20"/>
              </w:rPr>
              <w:t xml:space="preserve">  ─  Snälla Olle, läs nu, dä ä väl intnô å vara blyg för! De bägge systrarna trugade förväntansfullt,</w:t>
              <w:br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sz w:val="20"/>
                <w:szCs w:val="20"/>
              </w:rPr>
              <w:t xml:space="preserve">  ─  Ja instämde Byggåsgub-</w:t>
              <w:br/>
              <w:t>ben, int behöver du skämmas för ett tocket brev, dä säjer ja!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─ Läs nu pojk, å jål dej inte tocken! Mor Huldas röst tolere-rade inga motsägelser. Olle  slin-grade sig men började slutligen läsa med generad röst: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. . . . 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  <w:br/>
            </w:r>
            <w:r>
              <w:rPr>
                <w:rFonts w:cs="Arial" w:ascii="Arial" w:hAnsi="Arial"/>
                <w:color w:val="FFFFFF"/>
                <w:sz w:val="6"/>
                <w:szCs w:val="6"/>
              </w:rPr>
              <w:t xml:space="preserve">                               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. .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”Kära Olle! Får jag kalla dej </w:t>
              <w:br/>
              <w:t xml:space="preserve">så, Kära? För jag skrev ju slut-brev! Innan jag åkte. Om du viss-te vad jag ångrat det brevet! </w:t>
              <w:br/>
              <w:t xml:space="preserve">Vad  många nätter jag gråtit mej till sömns. Dömen icke.…!  Men 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jag dömde! För jag blev så be-</w:t>
              <w:br/>
              <w:t>sviken. Sista kvällen därhem-</w:t>
              <w:br/>
              <w:t>ma. Att jag inte fick ta avsked av dej ensam. Att du kom med Nergårdspojkarna i släptåg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 </w:t>
            </w:r>
            <w:r>
              <w:rPr>
                <w:rFonts w:cs="Arial" w:ascii="Arial" w:hAnsi="Arial"/>
                <w:sz w:val="20"/>
                <w:szCs w:val="20"/>
              </w:rPr>
              <w:br/>
              <w:t>Jag fick för mej att du ville driva med mej. Eller visa upp mej som man visar upp ett ovanligt djur.</w:t>
              <w:br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. </w:t>
            </w:r>
            <w:r>
              <w:rPr>
                <w:rFonts w:cs="Arial" w:ascii="Arial" w:hAnsi="Arial"/>
                <w:sz w:val="20"/>
                <w:szCs w:val="20"/>
              </w:rPr>
              <w:t>Sista kvällen!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. . . . . .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. . . . </w:t>
            </w:r>
            <w:r>
              <w:rPr>
                <w:rFonts w:cs="Arial" w:ascii="Arial" w:hAnsi="Arial"/>
                <w:sz w:val="20"/>
                <w:szCs w:val="20"/>
              </w:rPr>
              <w:t>Som jag velat säga alla de vackra orden som jag inte tor-</w:t>
              <w:br/>
              <w:t>de sagt förut. De ömma löftesri-</w:t>
              <w:br/>
              <w:t>ka orden. Som jag skulle viskat till dej. Inte kunde jag säga nåt sånt med de halvfulla Nergård-ingarna flepande omkring oss.</w:t>
              <w:br/>
              <w:t xml:space="preserve">Efter förstod jag att du inte kun-de lastas för att de hängde sig på. Men då hade du redan fått mitt slutbrev. Där jag tog till-baka alla löften. Där jag i vrede krossade allt vackert vi upplevt tillsammans. Där jag stolt avsa-de mej din kärlek.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. 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 . . . 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  <w:br/>
              <w:br/>
              <w:t xml:space="preserve">     Nu är jag inte stolt längre Ol-le. Aldrig har jag varit så ensam som här bland alla människor-na i denna bullrande miljon-stad. Aldrig har jag längtat som nu. Jag har ingen rätt till dej Ol-le,  ja vet det. Kanske du träffat en annan jänta och bildat fa-milj. Bränn då detta brev och glöm mej. Men jag kommer ald-rig att glömma dej Olle. Aldrig skall någon annan man komma mig nära! Du finns alltid i mina tankar. I det dammiga väveriet bland dunkande vävstolar och skrikiga bossar finns du vid min sida. På det torftiga rummet, som delar med en jänta från Nordmark, tar jag fram foto-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  <w:br/>
            </w:r>
          </w:p>
        </w:tc>
      </w:tr>
      <w:tr>
        <w:trPr>
          <w:trHeight w:val="4350" w:hRule="atLeast"/>
        </w:trPr>
        <w:tc>
          <w:tcPr>
            <w:tcW w:w="3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en gamle mannen synade</w:t>
              <w:br/>
              <w:t xml:space="preserve"> förvånat brevet. Från Amerika!</w:t>
              <w:br/>
              <w:t xml:space="preserve">”Detroit  20/8  1922” stod  det  i        </w:t>
              <w:br/>
              <w:t xml:space="preserve"> stämpeln. Inte viste han om an-</w:t>
              <w:br/>
              <w:t xml:space="preserve"> höriga där!  Försiktigt  öppnade han det och började läsa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. 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Et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kärleksbrev!    </w:t>
              <w:br/>
              <w:t xml:space="preserve">   Han satt alldeles stilla när han</w:t>
              <w:br/>
              <w:t>läste det. Det kunde inte vara till</w:t>
              <w:br/>
              <w:t>honom innehållet var riktat.</w:t>
              <w:br/>
              <w:t>Fast han önskade att det varit det. Att han varit femtio år yng-</w:t>
              <w:br/>
              <w:t>re och fått ett sådant brev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 . . . 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        Han tog upp kuvertet. Nam-</w:t>
              <w:br/>
              <w:t xml:space="preserve">net stämde: Olle Erlandssso, </w:t>
              <w:br/>
              <w:t>men adresse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? Sättra Östan- Björke, stod det och Sättra, låg </w:t>
              <w:br/>
              <w:t>en hel mil härifrån Byggåsen.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 visst fanns det en familj Er-</w:t>
              <w:br/>
              <w:t>landsson i Sättra och hette inte en  av pojkarna Olle? Så var det!</w:t>
              <w:br/>
              <w:t>Det var han som skulle ha bre-</w:t>
              <w:br/>
              <w:t>vet. Och bråttom var det så pass</w:t>
              <w:br/>
              <w:t xml:space="preserve">förstod han. Han hade varit ung </w:t>
              <w:br/>
              <w:t>själv en gång!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. . . . . . . . . . . 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Han kände sig upplivad när han</w:t>
              <w:br/>
              <w:t>pumpade sin skrangliga cykel och</w:t>
              <w:br/>
              <w:t>satte klips i byxbenen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. . . . . 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Åttio år var han men nog skulle han klara milen till Sättra, Kär-</w:t>
              <w:br/>
              <w:t xml:space="preserve">lekens budbärare! Han flinade i </w:t>
              <w:br/>
              <w:t>det yviga skägget när han tram-</w:t>
              <w:br/>
              <w:t>pade i vä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 . . . . . . . . . .  . . . . . . 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   I Sättra togs han emot lite förvånat. Att han orkat cykla så långt. Flickorna kokade kaff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. . .. .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 trugade honom att doppa.</w:t>
              <w:br/>
              <w:t>Kanske han tänkte städsla nå-</w:t>
              <w:br/>
              <w:t>gon av dem till piga. Gubben</w:t>
              <w:br/>
              <w:t xml:space="preserve">tog god tid på sig, doppade och </w:t>
              <w:br/>
              <w:t>berömde brödet och drack på-</w:t>
              <w:br/>
              <w:t>tår på fatet. Blåste och sörplade</w:t>
              <w:br/>
              <w:t>och förhörde sig om sönerna</w:t>
              <w:br/>
              <w:t>som emigrerat till Kanada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  . . .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br/>
              <w:t xml:space="preserve">    ─ Jodå, de hade arbete fast det var svåra tider där också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. . . .  . .          </w:t>
            </w:r>
            <w:r>
              <w:rPr>
                <w:rFonts w:cs="Arial" w:ascii="Arial" w:hAnsi="Arial"/>
                <w:sz w:val="20"/>
                <w:szCs w:val="20"/>
              </w:rPr>
              <w:t>─ Å du Olle föredrar hem-</w:t>
              <w:br/>
              <w:t xml:space="preserve">bygden?                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─ Jo, ja gör så. Svaret kom</w:t>
              <w:br/>
              <w:t>korthugget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Gubben harskade sig: Det är </w:t>
            </w:r>
            <w:r>
              <w:rPr>
                <w:rFonts w:cs="Arial" w:ascii="Arial" w:hAnsi="Arial"/>
                <w:sz w:val="20"/>
                <w:szCs w:val="20"/>
              </w:rPr>
              <w:br/>
              <w:t>dej jag har ärende till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. . . . .</w:t>
              <w:br/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─ Jaha gäller det timmer-</w:t>
              <w:br/>
              <w:t>huggning har jag redan tagit på</w:t>
              <w:b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4" w:space="0" w:color="999999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Fredagen den 4 december 1987 </w:t>
            </w:r>
          </w:p>
        </w:tc>
      </w:tr>
      <w:tr>
        <w:trPr>
          <w:trHeight w:val="338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afiet. Jo, jag sparade det och ser på dej och drömmer. På natten lyssnar jag till stadens alla  ljud  och minns de få lörd-dagskvällarna vi var tillsam-mans. Sen gråter jag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. .. . 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6"/>
                <w:szCs w:val="6"/>
              </w:rPr>
              <w:t xml:space="preserve">       </w:t>
              <w:br/>
            </w:r>
            <w:r>
              <w:rPr>
                <w:rFonts w:cs="Arial" w:ascii="Arial" w:hAnsi="Arial"/>
                <w:sz w:val="20"/>
                <w:szCs w:val="20"/>
              </w:rPr>
              <w:t>Hälsa mina föräldrar om du ser dem. Arbetet här i väveriet är hårt och påfrestande. Flera har fastnat i de maskindrivna vävstolarna och blivit lemlästa-de. Alla bossar driver på och de jäntor som inte håller arbetstak-ten blir hemsskickade. Arbetsgi-varna är omänskliga. Det är då-liga tider här och man får vara tacksam för det arbete man h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 har lärt mig språket någo-lunda fast i allt bullret har man inte så stor nytta av det. Jag le-ver  sparsamt och har lyckats lägga undan hundrasextio dol-lar av min lön. Man kan aldrig veta hur länge arbetet varar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Så är brevet skrivet. Min Kär-lek  besegrade stoltheten. Får jag intet svar fogar jag mig i det ödet. Hälsa dina föräldrar. Din Selma.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  <w:br/>
            </w: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et var tyst en lång stund. Mor strök en tår ur ögonvrån. Far tummade generat på pip-skafte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ha, sa han slutligen, nu vet vi varför du gått omkring som en begravningsentrepre-nör. Nånting så stollit som att dra Nergårdingarna mä dej när du skulle ta adjö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 tocka jänta, e tocka jän-ta, skrockade mor och fyllde på tretår. 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Vore jag i din ålder skreve 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jag svar mä en gång, försäkrade Byggåsingen. Va dä hundrasex-</w:t>
              <w:br/>
              <w:t>ti daler ho had på banken?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 . .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  <w:br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─ Ve kan hjälp dej å skrive, erbjöd sig sig flickorna och rodnade.</w:t>
              <w:br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─ Dä som ska skrives skriver jag själv! Olle såg bestämd ut. Ja skriver te bröra mina å hörer ett-er arbet på samma gång. Ja har unnanlagt te resa!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. . . . . . . . .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</w:t>
              <w:br/>
            </w: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Föräldrarna såg på varandra. Ännu en son skulle lämna dem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       Så växlades brev. Selmas var fyllda av kärlek och ömhet. Hon kom så nära honom trots avståndet. Bröderna ordnade arbete och en vacker dag befann sig Olle i en skogshuggarcamp långt inne i Kanadas ödemar-</w:t>
              <w:br/>
              <w:t xml:space="preserve">ker. Men han var närmare Sel-ma. Och snart! Men myndighete-rna spelade honom ett spratt. </w:t>
              <w:br/>
              <w:t>Det fanns en bestämmelse som sa att han måste vistas i Kanada ett år innan han fick inresetill-stånd till Staterna. Han fick foga sig. På det året lärde han sig engelska och att formulera kär-leksbrev.</w:t>
              <w:br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─ Äntligen satt han på tåget som närmade sig Detroi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 ihåg att ta ut snuset, hade bröderna förmanat honom och det gjorde han. Och där kom hon emot honom på perrongen, i hans ögon vackrare än någon annan kvinna. Och slog hon inte armarna om honom och kysste honom rakt på munnen till många resenärers glädje. Olle kände sig halvt generad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 . . . .  . . . .  .</w:t>
            </w:r>
            <w:r>
              <w:rPr>
                <w:rFonts w:cs="Arial" w:ascii="Arial" w:hAnsi="Arial"/>
                <w:sz w:val="20"/>
                <w:szCs w:val="20"/>
              </w:rPr>
              <w:br/>
              <w:t>─ Jag har väntat länge nog på det här, skrattade Selma frimodig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å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, nu köper vi oss för-lovningsringar, svarade Olle och kysste henne igen.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. . 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─ Jo, kyssarna smakade nog lite snus, påminde sig Selma lån-gt senare, men det var något jag ändå måste vänja mig vid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. . . . </w:t>
            </w:r>
            <w:r>
              <w:rPr>
                <w:rFonts w:cs="Arial" w:ascii="Arial" w:hAnsi="Arial"/>
                <w:sz w:val="20"/>
                <w:szCs w:val="20"/>
              </w:rPr>
              <w:t xml:space="preserve"> På varsitt håll slet de och spar- ade pengar men ingen av dem trivdes. Varje gång de träffades talade de med längtansfulla rös-ter om hembygden i de värml-länska skogarna. Tiderna blev sämre  och en kväll stod Olle överraskande utanför Selmas port. Arbetslös! Han såg ömt på henne.</w:t>
              <w:br/>
            </w:r>
            <w:r>
              <w:rPr>
                <w:rFonts w:cs="Arial" w:ascii="Arial" w:hAnsi="Arial"/>
                <w:sz w:val="6"/>
                <w:szCs w:val="6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FFFF"/>
                <w:sz w:val="6"/>
                <w:szCs w:val="6"/>
              </w:rPr>
              <w:t>. . 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       </w:t>
            </w:r>
            <w:r>
              <w:rPr>
                <w:rFonts w:cs="Arial" w:ascii="Arial" w:hAnsi="Arial"/>
                <w:sz w:val="20"/>
                <w:szCs w:val="20"/>
              </w:rPr>
              <w:t>─ Nu gifter vi oss och åker hem och köper torpet av föräld-rarna mina. Så pass mrd money har vi allt. Du hör själv, jag blandar in engelska i språket, då är det tid för hemfärd. Och Selma kröp lycksalig in i hans långa sko-gshuggararmar.</w:t>
              <w:br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─ Jo då, vi gifte oss och båt-färden hem blev vår bröllopsre-</w:t>
              <w:br/>
              <w:t>sa och då kom nog äldsta  jäntan till, skrattade Selma lite generat när hon på ålderns dar vankade i minnenas korridorer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  . 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 . . 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FFFF"/>
                <w:sz w:val="6"/>
                <w:szCs w:val="6"/>
              </w:rPr>
              <w:t>.   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   Skogstorpet blev deras para-dis. Ur timmerskogen tog Olle deras bärgning. Han var en hej-are med yxa och såg och hade ingen svårighet att få arbete. Torpet gav dem sovel och mjölk. Sommarkvällarna drog de omkri-ng  på bärplockning, fiskade och badade ogenerat nakna i svala skogssjöar. Seniga och brunbrä-nda  som indianer. Två naturmän-niskor som älskade varandra och trivdes med ensameten. Trots att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var sparsamma var de ändå ge-nerösa och gästfria och fick många vänner. Åren i Staterna hade gjort dem utåtriktade och ödmjuka och de stod över skvaller och småak-tigheter. De levde i harmoni med omgivningen och sig själva.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FFFF"/>
                <w:sz w:val="6"/>
                <w:szCs w:val="6"/>
              </w:rPr>
              <w:t xml:space="preserve">        </w:t>
            </w: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─ Aldrig har ett ont ord yttrats mellan oss, intygade Olle en gång.</w:t>
              <w:br/>
            </w:r>
            <w:r>
              <w:rPr>
                <w:rFonts w:cs="Arial" w:ascii="Arial" w:hAnsi="Arial"/>
                <w:color w:val="FFFFFF"/>
                <w:sz w:val="6"/>
                <w:szCs w:val="6"/>
              </w:rPr>
              <w:t xml:space="preserve">        </w:t>
              <w:br/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─ Livet är för värdefullt för slö-sas på ovänskap. Kändes det grått och tröstlöst tog de fram brevet. Brevet som fört dem samman. De läste det och log mot varandra och plötsligt var bekymren undanröjda. </w:t>
              <w:br/>
              <w:t xml:space="preserve">      Så gick åren, barnen fyra flickor, växte upp och lämnade hemmet. De var åter ensamma. Men ingen-ting  var förändrat, de hade fortfar-ande varandra.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.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  <w:br/>
              <w:t xml:space="preserve">      Och så sitter hon där, Selma, på sin nittioårsdag med kaffekoppen i knät och minns. Med lågmäld röst  och med det fårade ansiktet fyllt av värme och ögonen som lyser av le-vnadsvisdom berättar hon så leva-nde om allt det goda hon upplevt med Olle. Hon stryker varsamt hans hand där han vilar på sängen och hans blick blir med en gång så vak-en och klar.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. . . </w:t>
            </w:r>
            <w:r>
              <w:rPr>
                <w:rFonts w:cs="Arial" w:ascii="Arial" w:hAnsi="Arial"/>
                <w:color w:val="FFFFFF"/>
                <w:sz w:val="6"/>
                <w:szCs w:val="6"/>
              </w:rPr>
              <w:t xml:space="preserve">. </w:t>
            </w:r>
            <w:r>
              <w:rPr>
                <w:rFonts w:cs="Arial" w:ascii="Arial" w:hAnsi="Arial"/>
                <w:sz w:val="6"/>
                <w:szCs w:val="6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FFFF"/>
                <w:sz w:val="6"/>
                <w:szCs w:val="6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─ Brevet, säger han. Brevet det vill jag ha med mej! Och hon nickar och ler ömt mot honom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 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19:00Z</dcterms:created>
  <dc:creator>Gunnar Zetterlund</dc:creator>
  <dc:description/>
  <cp:keywords/>
  <dc:language>en-US</dc:language>
  <cp:lastModifiedBy>Gunnar Zetterlund</cp:lastModifiedBy>
  <cp:lastPrinted>2011-01-03T21:19:00Z</cp:lastPrinted>
  <dcterms:modified xsi:type="dcterms:W3CDTF">2011-01-03T20:26:00Z</dcterms:modified>
  <cp:revision>3</cp:revision>
  <dc:subject/>
  <dc:title>KV Fredagen den 4 december 1987</dc:title>
</cp:coreProperties>
</file>